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6.07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Modernizacja systemu grzewczego w budynku Urzędu Gminy Ksawerów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, z dokumentacją projektową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ostał określona w załączonym kosztorysie ofertowym i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1 miesiąca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6-07-06T10:53:00Z</cp:lastPrinted>
  <dcterms:modified xsi:type="dcterms:W3CDTF">2016-07-06T08:53:00Z</dcterms:modified>
  <cp:revision>18</cp:revision>
  <dc:subject/>
  <dc:title/>
</cp:coreProperties>
</file>